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"_____" _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  <w:tab/>
        <w:tab/>
        <w:tab/>
        <w:tab/>
        <w:tab/>
        <w:t>(дата заключения догово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 (1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– образовательная организация) на основании лицензии от "_____" _______________ 20___ г. № _______, выданной _____________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Исполнитель", в лице 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 (2)/фамилия, имя, отчество (при наличии) лица, зачисляемого на обучение (3)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(4)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 (5) и ______________________________________,</w:t>
      </w:r>
    </w:p>
    <w:p>
      <w:pPr>
        <w:pStyle w:val="ConsPlusNonformat"/>
        <w:spacing w:lineRule="auto" w:line="36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 (6)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 обязуется оплатить образовательную услугу по предоставлению 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.</w:t>
      </w:r>
    </w:p>
    <w:p>
      <w:pPr>
        <w:pStyle w:val="ConsPlusNonformat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 (7).</w:t>
      </w:r>
    </w:p>
    <w:p>
      <w:pPr>
        <w:pStyle w:val="ConsPlusNonformat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 (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 (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.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(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24"/>
          <w:szCs w:val="24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1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 (8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 (1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12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______________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(единовременно, ежемесячно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(13)/Заказчик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______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Исполнитель</w:t>
        <w:tab/>
        <w:tab/>
        <w:tab/>
        <w:tab/>
        <w:t>Заказчик (14)</w:t>
        <w:tab/>
        <w:tab/>
        <w:tab/>
        <w:tab/>
        <w:t>Обучающийся (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полное наименование и</w:t>
        <w:tab/>
        <w:tab/>
        <w:tab/>
        <w:t>(фамилия, имя, отчество</w:t>
        <w:tab/>
        <w:tab/>
        <w:tab/>
        <w:t>(фамилия, имя, отчество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фирменное наименование</w:t>
        <w:tab/>
        <w:tab/>
        <w:t>(при наличии)/</w:t>
        <w:tab/>
        <w:tab/>
        <w:tab/>
        <w:tab/>
        <w:t>(при наличии))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(при наличии)</w:t>
        <w:tab/>
        <w:tab/>
        <w:tab/>
        <w:tab/>
        <w:t>наименование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ой</w:t>
        <w:tab/>
        <w:tab/>
        <w:tab/>
        <w:t>юридического лиц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ind w:left="3540" w:firstLine="708"/>
        <w:rPr/>
      </w:pPr>
      <w:r>
        <w:rPr>
          <w:sz w:val="20"/>
          <w:szCs w:val="20"/>
        </w:rPr>
        <w:t>(дата рождения)</w:t>
        <w:tab/>
        <w:tab/>
        <w:tab/>
        <w:tab/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left="708" w:hanging="0"/>
        <w:rPr/>
      </w:pPr>
      <w:r>
        <w:rPr>
          <w:sz w:val="20"/>
          <w:szCs w:val="20"/>
        </w:rPr>
        <w:t>место нахождения)</w:t>
        <w:tab/>
        <w:tab/>
        <w:tab/>
        <w:t>(место нахождения/адрес</w:t>
        <w:tab/>
        <w:t xml:space="preserve">             (адрес места жительства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а жительств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ind w:left="3540" w:firstLine="708"/>
        <w:rPr/>
      </w:pPr>
      <w:r>
        <w:rPr>
          <w:sz w:val="20"/>
          <w:szCs w:val="20"/>
        </w:rPr>
        <w:t>(паспорт: серия, номер,</w:t>
        <w:tab/>
        <w:tab/>
        <w:tab/>
        <w:t>(паспорт: серия, номер,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когда и кем выдан)</w:t>
        <w:tab/>
        <w:tab/>
        <w:tab/>
        <w:t>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банковские реквизиты)</w:t>
        <w:tab/>
        <w:tab/>
        <w:tab/>
        <w:t>(банковские реквизиты</w:t>
        <w:tab/>
        <w:tab/>
        <w:tab/>
        <w:t>(банковские реквизиты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(при наличии), телефон)</w:t>
        <w:tab/>
        <w:tab/>
        <w:tab/>
        <w:t>(при наличии)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подпись)</w:t>
        <w:tab/>
        <w:tab/>
        <w:tab/>
        <w:tab/>
        <w:t>(подпись)</w:t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Заполняется в случае, если Заказчик является юридическим лиц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Стороны по своему усмотрению вправе дополнить настоящий раздел иными услов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Пункт 9 части 1 статьи 34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Часть 3 статьи 54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 В случае, если Обучающийся одновременно является Заказчиком, указанное поле не заполня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 Заполняется в случае, если Обучающийся является стороной догов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96C57C740C53E6BCEE4A9D5F02822AB98705F42F0EA2059C442E338DC6734D75DC2D6D9E7D117H8S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9:00Z</dcterms:created>
  <dc:creator>nsinelnikova</dc:creator>
  <dc:description/>
  <dc:language>en-US</dc:language>
  <cp:lastModifiedBy>компик</cp:lastModifiedBy>
  <dcterms:modified xsi:type="dcterms:W3CDTF">2016-12-02T05:39:00Z</dcterms:modified>
  <cp:revision>2</cp:revision>
  <dc:subject/>
  <dc:title/>
</cp:coreProperties>
</file>