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150" w:right="150" w:firstLine="300"/>
        <w:contextualSpacing/>
        <w:jc w:val="center"/>
        <w:rPr>
          <w:b/>
          <w:b/>
          <w:bCs/>
        </w:rPr>
      </w:pPr>
      <w:r>
        <w:rPr>
          <w:b/>
          <w:bCs/>
        </w:rPr>
        <w:t>Технология разноуровневого обучения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Необходимость введения в образовательную практику уровневой дифференциации обусловлена тем, что в условиях большого объема учебной информации возникла проблема перегрузки школьников. В такой ситуации обучать всех школьников на одном высоком уровне практически невозможно. Тем более, что он является часто недостижимым для многих школьников. А это означает появление у большинства из них отрицательной направленности к образовательному процессу в целом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Уровневая дифференциация осуществляется не за счет уменьшения объема изучаемой информации, а обеспечивается ориентацией школьников на различные требования к его усвоению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>
          <w:b/>
          <w:bCs/>
          <w:i/>
          <w:iCs/>
        </w:rPr>
        <w:t>Цель технологии уровневого обучения:</w:t>
      </w:r>
      <w:r>
        <w:rPr/>
        <w:t xml:space="preserve"> обеспечить усвоение учебного материала каждым учеником в зоне его ближайшего развития на основе особенностей его субъектного опыта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>
          <w:b/>
          <w:bCs/>
          <w:i/>
          <w:iCs/>
        </w:rPr>
        <w:t>Исходные научные идеи:</w:t>
      </w:r>
      <w:r>
        <w:rPr/>
        <w:t xml:space="preserve"> уровневое обучение предоставляет шанс каждому ребенку организовать свое обучение таким образом, чтобы максимально использовать свои возможности, прежде всего, учебные; уровневая дифференциация позволяет акцентировать внимание учителя на работе с различными категориями детей; В структуре уровневой дифференциации по обученности (а именно она чаще всего и лежит в основе уровневого обучения) выделяют, как правило, три уровня: минимальный (базовый), программный и усложненный (продвинутый в формулировке некоторых авторов)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Чтобы технология уровневого обучения была эффективной необходимо ориентироваться на особенности субъектного опыта школьников: особенности личностно-смысловой сферы; особенности психического развития (особенности памяти, мышления, восприятия, умения регулировать свою эмоциональную сферу и др); уровень обученности в рамках определенного предмета (сформированные у школьников знания, способы деятельности)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Подготовка учебного материала предусматривает выделение в содержании и в планируемых результатах обучения нескольких уровней, выбор которых определяется составом класса и требованиями государственного стандарта. Тематическое планирование осуществляется для укрупненных единиц усвоения и предусматривает подготовку технологической карты (в виде таксономии целей) для учащихся, в которой по каждой единице указаны уровни ее усвоения: 1) знание (запомнил, воспроизвел, узнал); 2) понимание (объяснил, проиллюстрировал, интерпретировал, перевел с одного языка на другой); 3) применение (по образцу, в сходной или измененной ситуации); 4) обобщение систематизация (выделил части из целого, образовал новое целое); 5) оценка (определил ценность и значение объекта изучения). Для каждой единицы содержания в технологической карте закладываются показатели ее усвоения, представленные в виде контрольных или тестовых заданий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Учителю предписывается осуществить следующие ведущие действия: а) мотивацию и стимулирование познавательной деятельности учащихся; б) организацию самостоятельной работы школьников на различных уровнях - все, что дети могут усвоить самостоятельно или с дозированной помощью, должно быть отдано им; в) сведение фронтальных или общеклассных форм работы к необходимому и достаточному минимуму; предпочтительными формами организации учебно-познавательного процесса являются парные, групповые и коллективные (работа в парах сменного состава)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Важным условием разноуровневого обучения является работа с учащимися на договорных началах, предусматривающая совместное согласование следующих позиций: добровольный выбор каждым учеником уровня усвоения учебного материала (не ниже госстандарта); полное усвоение базового компонента содержания обучения гарантировано всем при условии соблюдения правил коммуникаций и общения, и если все будут помогать друг другу; главный акцент в обучении делается на самостоятельную работу в индивидуальном темпе в сочетании с приемами взаимообучения и взаимопроверки; возможна добровольная дифференцированная посадка учащихся класса по уровням, например, в одном ряду - минимальный, в другом - базовый, в третьем - вариативный (включающий учащихся, работающих на творческом уровне и отдельно группу выравнивания, зона ближайшего развития представителей которой в силу самых различных причин не позволяет на данном уроке работать со всеми над одним содержанием - пропуски, болезни, слабая мотивация и т.п.); приступая к изучению новой темы, учащиеся знакомятся с таксономией целей и итоговым эталоном полного усвоения; текущий контроль за усвоением учебного материала проводится по двухбалльной шкале (зачет - незачет - пустая клеточка в оценочной ведомости), итоговый контроль - по трехбалльной шкале (зачет, хорошо, отлично); по каждой укрупненной единице усвоения проводится вводный и итоговый контроль: для учащихся, не справившихся с ключевыми заданиями, организуется коррекционная работа до полного усвоения; в случае затруднений каждый получает помощь и этой помощью следует обязательно воспользоваться, чтобы не нарушать ритм совместной учебной работы; возможно освобождение от обязательного домашнего задания учащихся, овладевших в процессе классной работы уровнем не ниже базового; при оперативной работе школьника на уроке возможно выполнение обязательной части домашнего задания за счет экономии времени на выполнение планируемой нормы; ведущие понятия, алгоритмы, способы деятельности, теории, законы т.п. обязательно проговариваются и отрабатываются в парах сменного состава каждым учеником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В рамках технологии разноуровневого обучения наиболее предпочтительными оказываются спаренные уроки, позволяющие на учебном занятии реализовать полный цикл обучения по укрупненной единице усвоения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Несомненно специфика предметов с различными ведущими компонентами содержания образования (знания, способы деятельности, творческий и эмоционально-ценностный опыт) оказывает существенное влияние на подбор, соотношение и временные затраты различных этапов урока, однако можно выделить и инвариантные характеристики хода учебного занятия по технологии разноуровневого обучения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ействия учителя и учащихся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На этапе подготовки к основному виду деятельности после информации о цели учебного занятия и соответствующей мотивации проводится вводный контроль чаще всего в виде теста, диктанта, проговора опорных определений, правил, алгоритмов и т.п. Эта работа завершается взаимопроверкой, коррекцией выявленных пробелов и неточностей, прослушиванием образцов лучших ответов, демонстрацией работ. В условиях разноуровневого обучения вводное тестирование предлагается с обязательной и дополнительной частями, выполнение которых может оцениваться рейтинговой методикой. Для обеспечения полной ориентировочной основы деятельности школьников на данном учебном занятии учащимся сообщается объем обязательной и сверхнормативной частей работы, критерии оценивания, информация о домашнем задании (чаще всего эта информация с указанием этапов работы написана на доске)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На этапе усвоения новых знаний объяснение нового материала дается в емкой, компактной форме, обеспечивающей перевод на самостоятельную проработку учебной информации основной части класса. Для остальной части предлагается повторное объяснение с использованием дополнительных дидактических средств. Каждый ученик по мере усвоения изучаемой информации включается в обсуждение, ответы на вопросы товарищей, постановку собственных вопросов. Эта работа может проходить как в группах, так и в парах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На этапе закрепления обязательная часть заданий проверяется с помощью само- и взаимопроверки. Сверхнормативная часть работы чаще всего вначале оценивается учителем, а затем наиболее значимые для класса результаты докладываются товарищам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Этап подведения итогов учебного занятия начинается с контрольного тестирования, которое, как и вводное, имеет обязательную и дополнительную части. После само- и взаимопроверки итогового теста учащиеся подсчитывают рейтинговые баллы и оценивают свою работу на учебном занятии. Эти оценки чаще всего заносятся в ведомости успеваемости группы, а затем обобщаются учителем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/>
      </w:pPr>
      <w:r>
        <w:rPr/>
        <w:t>Технология разноуровневого обучения может быть реализована через организационную модель школы, включающую три варианта организационных возможностей индивидуализации и дифференциации обучения: 1) комплектование классов гомогенного состава с начального этапа обучения в школе на основе диагностики динамических характеристик личности и уровня владения общеучебными умениями; 2) внутриклассная дифференциация в среднем звене, проводимая посредством отбора групп для раздельного обучения на разных уровнях (базовом и вариативном) по математике и русскому языку, иностранному языку (зачисление в группы осуществляется на добровольной основе по уровням познавательного интереса учащихся), при наличии устойчивого интереса гомогенные группы становятся классами с углубленным изучением отдельных предметов; 3) профильное обучение в основной школе и старших классах, организованное на основе психодидактической диагностики, экспертной оценки, рекомендаций учителей и родителей, самопознания и самоопределения школьника (26).</w:t>
      </w:r>
    </w:p>
    <w:p>
      <w:pPr>
        <w:pStyle w:val="Normal"/>
        <w:autoSpaceDE w:val="false"/>
        <w:spacing w:before="0" w:after="0"/>
        <w:ind w:left="150" w:right="150" w:firstLine="30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граничения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40" w:right="150" w:hanging="360"/>
        <w:contextualSpacing/>
        <w:jc w:val="both"/>
        <w:rPr/>
      </w:pPr>
      <w:r>
        <w:rPr/>
        <w:t xml:space="preserve">Возможности школы в организации уровневого обучения (наличие аудиторного фонда; учителей, обеспечивающих работу в параллели учащихся по одному и тому же предмету в дифференцированных группах учащихся)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1440" w:right="150" w:hanging="360"/>
        <w:contextualSpacing/>
        <w:jc w:val="both"/>
        <w:rPr/>
      </w:pPr>
      <w:r>
        <w:rPr/>
        <w:t xml:space="preserve">Реальность требований к уровню образовательной подготовки в разных группах. </w:t>
      </w:r>
    </w:p>
    <w:p>
      <w:pPr>
        <w:pStyle w:val="Normal"/>
        <w:spacing w:before="0" w:after="0"/>
        <w:contextualSpacing/>
        <w:rPr/>
      </w:pPr>
      <w:r>
        <w:rPr/>
        <w:t>Владение учителем групповой динамикой в рамках работы с учащимися одного уровня.</w:t>
      </w:r>
    </w:p>
    <w:sectPr>
      <w:footerReference w:type="default" r:id="rId2"/>
      <w:type w:val="nextPage"/>
      <w:pgSz w:w="11906" w:h="16838"/>
      <w:pgMar w:left="567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16"/>
      <w:szCs w:val="16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17:00Z</dcterms:created>
  <dc:creator>Olga</dc:creator>
  <dc:description/>
  <dc:language>en-US</dc:language>
  <cp:lastModifiedBy>home</cp:lastModifiedBy>
  <dcterms:modified xsi:type="dcterms:W3CDTF">2017-01-09T15:17:00Z</dcterms:modified>
  <cp:revision>2</cp:revision>
  <dc:subject/>
  <dc:title>Технология разноуровневого обучения</dc:title>
</cp:coreProperties>
</file>